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n outline of the structure of the Turbo Pascal 5.5 TPU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SYMBOL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section contains all the symbolic information, and has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e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ze is given in header.symsize.  Actual size in file is rounded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even paragraph, as are all the se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Header subsection (/H turns display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sizes, pointers, flags, and signature.  Structure given in HEAD.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$40 bytes, but it's not clear where it ends - the last part is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Object subsection (/N turns display off, or /I turns full display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unfortunate choice of a name:  this section contains all the symbo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 not just for Objects.  It contains one or two hash tables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to the various objects:  the interfaced objects are availabl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t ofs_hashtable, all debuggable ones are available from the 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s_full_hash.  There are also other smaller hash tables:  members of reco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s to functions/procedures, etc.  HASH.PAS decodes the hash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basically two types of records:  obj_rec's and type_def_rec'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_rec's give the name and "type", and are followed by speci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describing the object.  Type_def_rec's give constructions for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s.  Both are given in NAMELIST.PAS and NAMETYPE.PAS, th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_def_rec's should be handled by their own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Entry point subsection (/E turns display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rray of fixed length records, one per function/procedure/metho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.  It gives the code block of the routine, and the entry poin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de block.  The first entry is for the initialization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Code block subsection (/D turns display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rray of fixed length records, one per block of code (usually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routine, but .OBJ files get just one blo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Const block subsection (/C turns display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rray of fixed length records, one per block of initializ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will be a typed Const declaration, or the VMT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Var block subsection (/V turns display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ort of thing for uninitialized static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Unit list subsection (/U turns display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units on which this one depends are listed, in variable length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Source names subsection (not displayed by INTRF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n't worked this out, but it appears to contain filenames &amp;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 of the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Line lengths subsection (not displayed by INTRF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ebugging is turned on, the records here give the correspond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lines and bytes in the cod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CODE SECTION (/B turns display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contains the compiled object code, in the order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lock subsection above.  I don't know if there is any separa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CONST SECTION (/G turns display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ized data, in the order of the const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CODE RELOCATION RECORDS (/R turns display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ig array of fixed length records, giving the relocation fixups for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CONST RELOCATION RECORDS (/O turns display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rray in the same format as IV, giving the relocation fixups for the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.  Probably only used for fixups for the VMT tables of object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pointer at the start of initialized object instances, since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normally contain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